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4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arrollar estrategias de comprensión lectora y extraer la información necesaria para completar un texto. (Pág. 50, Act. 3; Pág. 58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importancia del orden para enlazar las palabras que forman una frase. (Pág. 53, Act. 8; Págs. 56 y 57, Act. 13 y 14; Pág. 58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y realizar dictados como técnica de aprendizaje. (Pág. 60, Act. 3 y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z w:val="19"/>
                <w:szCs w:val="19"/>
              </w:rPr>
              <w:t>Utilizar la capacidad de sustituir una imagen por la palabra correspondiente y de emplear las letras mayúsculas. (Pág. 55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magenta"/>
              </w:rPr>
            </w:pPr>
            <w:r>
              <w:rPr>
                <w:rFonts w:cs="Arial"/>
                <w:sz w:val="19"/>
                <w:szCs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render a tomar decisiones después de valorar entre diversas opciones y aplicando los conocimientos previos. (Pág. 51, Act. 5; Pág. 53, Act. 8; Pág. 6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Ejercitar la capacidad de responder de forma adecuada a una pregunta. (Pág. 52, Act. 6; Pág. 54, Act. 9; Págs. 56 y </w:t>
            </w:r>
            <w:r>
              <w:rPr>
                <w:sz w:val="19"/>
                <w:szCs w:val="19"/>
                <w:lang w:val="en-GB"/>
              </w:rPr>
              <w:t>57, Act. 13 y 14; Pág. 6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Utilizar las imágenes para facilitar la comprensión de un texto. (Págs. 56 y 57, Act. 13 y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magenta"/>
              </w:rPr>
            </w:pPr>
            <w:r>
              <w:rPr>
                <w:rFonts w:cs="Arial"/>
                <w:sz w:val="19"/>
                <w:szCs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Relacionar palabras, imágenes y números. (Pág. 51, Act. 5; Pág. 6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Identificar lo que representa un sencillo código de números o símbolos y realizar transformaciones para que una frase tenga sentido. (Pág. 55, Act. 12; Pág 6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Aplicar sencillos códigos de colores para formar palabras. (Pág. 59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magenta"/>
              </w:rPr>
            </w:pPr>
            <w:r>
              <w:rPr>
                <w:rFonts w:cs="Arial"/>
                <w:sz w:val="19"/>
                <w:szCs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Descubrir la importancia de la amistad, la necesidad de compartir nuestra vida con los amigos y fomentar la tolerancia hacia la diferencia. (Pág. 48, Lámina; Pág. 65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magenta"/>
              </w:rPr>
            </w:pPr>
            <w:r>
              <w:rPr>
                <w:rFonts w:cs="Arial"/>
                <w:sz w:val="19"/>
                <w:szCs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Repasar y escribir textos en unas pautas sin salirse de las líneas</w:t>
            </w:r>
            <w:r>
              <w:rPr>
                <w:sz w:val="19"/>
                <w:szCs w:val="19"/>
              </w:rPr>
              <w:t xml:space="preserve">. (P. 51, </w:t>
            </w:r>
            <w:r>
              <w:rPr>
                <w:sz w:val="19"/>
                <w:szCs w:val="19"/>
                <w:lang w:val="en-US"/>
              </w:rPr>
              <w:t xml:space="preserve">Act. 4; </w:t>
            </w:r>
            <w:r>
              <w:rPr>
                <w:sz w:val="19"/>
                <w:szCs w:val="19"/>
                <w:lang w:val="en-GB"/>
              </w:rPr>
              <w:t>P. 53, Act. 7; P. 55, Act. 10; P. 56 y 57, Act. 13 y 14; P. 59, Act. 16; P. 60, Act. 1 y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el interés y disfrutar con la observación de obras de arte. (Pág. 64, Act. 1)</w:t>
            </w:r>
          </w:p>
        </w:tc>
      </w:tr>
    </w:tbl>
    <w:p>
      <w:pPr>
        <w:pStyle w:val="OBJ"/>
        <w:spacing w:before="140" w:after="24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textos, describir imágenes y conversa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8 a 50, 52, 54, 56 a 5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s.: 4 a 6, 8, 10, 12 a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correctamente las 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s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ll, f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h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1, 53, 55 a 57, 5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</w:rPr>
              <w:t>Págs.: 7, 9, 11 a 13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ga, go, gu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en diversas palabr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4, 5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istinguir y escribi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u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u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ü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ü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6, 5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12,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, completar frases y responder a pregunt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9 a 5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 a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cribir la palabra correspondiente a cada image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1, 5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r sílabas para formar y escribir palabr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bir imágenes y expresar vivencias mediante l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letar o producir frases utilizando adecuadamente el vocabulario adquir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arrollar estrategias de comprensión lectora a través textos 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r visual y auditivamente las letras </w:t>
            </w:r>
            <w:r>
              <w:rPr>
                <w:b/>
              </w:rPr>
              <w:t>ll</w:t>
            </w:r>
            <w:r>
              <w:rPr/>
              <w:t xml:space="preserve">, </w:t>
            </w:r>
            <w:r>
              <w:rPr>
                <w:b/>
              </w:rPr>
              <w:t>f</w:t>
            </w:r>
            <w:r>
              <w:rPr/>
              <w:t xml:space="preserve">, </w:t>
            </w:r>
            <w:r>
              <w:rPr>
                <w:b/>
                <w:bCs/>
              </w:rPr>
              <w:t>g</w:t>
            </w:r>
            <w:r>
              <w:rPr/>
              <w:t xml:space="preserve"> y </w:t>
            </w:r>
            <w:r>
              <w:rPr>
                <w:b/>
                <w:bCs/>
              </w:rPr>
              <w:t>ch</w:t>
            </w:r>
            <w:r>
              <w:rPr/>
              <w:t xml:space="preserve">, así como los grupos </w:t>
            </w:r>
            <w:r>
              <w:rPr>
                <w:b/>
                <w:bCs/>
              </w:rPr>
              <w:t>gue</w:t>
            </w:r>
            <w:r>
              <w:rPr/>
              <w:t>/</w:t>
            </w:r>
            <w:r>
              <w:rPr>
                <w:b/>
                <w:bCs/>
              </w:rPr>
              <w:t>gui</w:t>
            </w:r>
            <w:r>
              <w:rPr/>
              <w:t xml:space="preserve"> y </w:t>
            </w:r>
            <w:r>
              <w:rPr>
                <w:b/>
                <w:bCs/>
              </w:rPr>
              <w:t>güe</w:t>
            </w:r>
            <w:r>
              <w:rPr/>
              <w:t>/</w:t>
            </w:r>
            <w:r>
              <w:rPr>
                <w:b/>
                <w:bCs/>
              </w:rPr>
              <w:t>gü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testar por escrito a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escribir la palabra correspondiente a cada ima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ominar el trazo de las letras y l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dquirir los recursos básicos para escribir frases y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leccionar y unir las sílabas que forman una palab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pción de imágenes siguiendo un orden espacial y lóg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ción de la diversidad lingüística como un hecho enriquece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utoexigencia a la hora de componer las propias producciones orales y escri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ección de la frase que mejor describe la escena representada en una ima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Grafías </w:t>
            </w:r>
            <w:r>
              <w:rPr>
                <w:b/>
              </w:rPr>
              <w:t>ll</w:t>
            </w:r>
            <w:r>
              <w:rPr/>
              <w:t xml:space="preserve">, </w:t>
            </w:r>
            <w:r>
              <w:rPr>
                <w:b/>
              </w:rPr>
              <w:t>f</w:t>
            </w:r>
            <w:r>
              <w:rPr/>
              <w:t xml:space="preserve">, </w:t>
            </w:r>
            <w:r>
              <w:rPr>
                <w:b/>
                <w:bCs/>
              </w:rPr>
              <w:t>g</w:t>
            </w:r>
            <w:r>
              <w:rPr/>
              <w:t xml:space="preserve"> y </w:t>
            </w:r>
            <w:r>
              <w:rPr>
                <w:b/>
                <w:bCs/>
              </w:rPr>
              <w:t>ch</w:t>
            </w:r>
            <w:r>
              <w:rPr/>
              <w:t xml:space="preserve">. Ejercitación del trazo en minúsculas y mayúsculas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ción visual y auditiva de sílabas formadas por </w:t>
            </w:r>
            <w:r>
              <w:rPr>
                <w:b/>
              </w:rPr>
              <w:t>ll</w:t>
            </w:r>
            <w:r>
              <w:rPr/>
              <w:t xml:space="preserve">, </w:t>
            </w:r>
            <w:r>
              <w:rPr>
                <w:b/>
              </w:rPr>
              <w:t>f</w:t>
            </w:r>
            <w:r>
              <w:rPr/>
              <w:t xml:space="preserve">, </w:t>
            </w:r>
            <w:r>
              <w:rPr>
                <w:b/>
                <w:bCs/>
              </w:rPr>
              <w:t>g</w:t>
            </w:r>
            <w:r>
              <w:rPr/>
              <w:t xml:space="preserve"> y </w:t>
            </w:r>
            <w:r>
              <w:rPr>
                <w:b/>
                <w:bCs/>
              </w:rPr>
              <w:t>ch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 y escritura de los grupos </w:t>
            </w:r>
            <w:r>
              <w:rPr>
                <w:b/>
                <w:bCs/>
              </w:rPr>
              <w:t>gue</w:t>
            </w:r>
            <w:r>
              <w:rPr/>
              <w:t>/</w:t>
            </w:r>
            <w:r>
              <w:rPr>
                <w:b/>
                <w:bCs/>
              </w:rPr>
              <w:t>gui</w:t>
            </w:r>
            <w:r>
              <w:rPr/>
              <w:t xml:space="preserve"> y </w:t>
            </w:r>
            <w:r>
              <w:rPr>
                <w:b/>
                <w:bCs/>
              </w:rPr>
              <w:t>güe</w:t>
            </w:r>
            <w:r>
              <w:rPr/>
              <w:t>/</w:t>
            </w:r>
            <w:r>
              <w:rPr>
                <w:b/>
                <w:bCs/>
              </w:rPr>
              <w:t>güi</w:t>
            </w:r>
            <w:r>
              <w:rPr/>
              <w:t>. La diéres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comprensiva de frases y textos con profusión de dichas letras y grup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ocalización de objetos cuyo nombre contiene las letras </w:t>
            </w:r>
            <w:r>
              <w:rPr>
                <w:b/>
              </w:rPr>
              <w:t>ll</w:t>
            </w:r>
            <w:r>
              <w:rPr/>
              <w:t xml:space="preserve">, </w:t>
            </w:r>
            <w:r>
              <w:rPr>
                <w:b/>
              </w:rPr>
              <w:t>f</w:t>
            </w:r>
            <w:r>
              <w:rPr/>
              <w:t xml:space="preserve">, </w:t>
            </w:r>
            <w:r>
              <w:rPr>
                <w:b/>
                <w:bCs/>
              </w:rPr>
              <w:t>g</w:t>
            </w:r>
            <w:r>
              <w:rPr/>
              <w:t xml:space="preserve"> y </w:t>
            </w:r>
            <w:r>
              <w:rPr>
                <w:b/>
                <w:bCs/>
              </w:rPr>
              <w:t>ch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uriosidad por el vocabulario nuevo e interés por usarlo con precisión en la elaboración y escritura de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testación por escrito a varias preguntas sobr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rrespondencia entre palabras 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binación de sílabas para formar diferente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licación de sencillos códigos numéricos y de col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ceptación de las normas ortográf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oluntad de autosuperación y gusto por relacionar experiencias personales con los contenidos trabajad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0" w:after="0"/>
              <w:ind w:left="57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erificar que entienden un breve texto escrito</w:t>
            </w:r>
            <w:r>
              <w:rPr>
                <w:bCs/>
              </w:rPr>
              <w:t>,</w:t>
            </w:r>
            <w:r>
              <w:rPr/>
              <w:t xml:space="preserve"> y que contestan a divers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dvertir si se expresan oralmente con claridad y precis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si comentan con fluidez textos orales y escritos, y expresan opiniones personales sobre los mi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rroborar que son capaces de identificar la frase que mejor describe el contenido de una ima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firmar que escriben palabras que incluyen las letras </w:t>
            </w:r>
            <w:r>
              <w:rPr>
                <w:b/>
              </w:rPr>
              <w:t>ll</w:t>
            </w:r>
            <w:r>
              <w:rPr/>
              <w:t xml:space="preserve">, </w:t>
            </w:r>
            <w:r>
              <w:rPr>
                <w:b/>
              </w:rPr>
              <w:t>f</w:t>
            </w:r>
            <w:r>
              <w:rPr/>
              <w:t xml:space="preserve">, </w:t>
            </w:r>
            <w:r>
              <w:rPr>
                <w:b/>
                <w:bCs/>
              </w:rPr>
              <w:t>g</w:t>
            </w:r>
            <w:r>
              <w:rPr/>
              <w:t xml:space="preserve"> y </w:t>
            </w:r>
            <w:r>
              <w:rPr>
                <w:b/>
                <w:bCs/>
              </w:rPr>
              <w:t>ch</w:t>
            </w:r>
            <w:r>
              <w:rPr/>
              <w:t xml:space="preserve"> y las trazan correct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statar que no olvidan la diéresis al escribir palabras que contienen los grupos </w:t>
            </w:r>
            <w:r>
              <w:rPr>
                <w:b/>
                <w:bCs/>
              </w:rPr>
              <w:t>güe</w:t>
            </w:r>
            <w:r>
              <w:rPr/>
              <w:t xml:space="preserve"> y </w:t>
            </w:r>
            <w:r>
              <w:rPr>
                <w:b/>
                <w:bCs/>
              </w:rPr>
              <w:t>gü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combinan de forma adecuada las sílabas para formar palabr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irata Solitari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012190</wp:posOffset>
              </wp:positionH>
              <wp:positionV relativeFrom="page">
                <wp:posOffset>-6635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t" o:allowincell="f" style="position:absolute;margin-left:-79.75pt;margin-top:-52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irata Solitar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irata Solitari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635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t" o:allowincell="f" style="position:absolute;margin-left:-79.75pt;margin-top:-52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irata Solitar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6480">
                        <a:solidFill>
                          <a:srgbClr val="ffffcc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ffffcc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04:00Z</dcterms:created>
  <dc:creator>.</dc:creator>
  <dc:description/>
  <dc:language>en-US</dc:language>
  <cp:lastModifiedBy>Albert cots</cp:lastModifiedBy>
  <cp:lastPrinted>2006-10-20T17:19:00Z</cp:lastPrinted>
  <dcterms:modified xsi:type="dcterms:W3CDTF">2011-08-01T10:10:00Z</dcterms:modified>
  <cp:revision>8</cp:revision>
  <dc:subject/>
  <dc:title>PRESENTACIÓN</dc:title>
</cp:coreProperties>
</file>